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06.12.2024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под-2041/24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/2025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 апреля 2023 г. № 232/5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в 2024/2025 учебном году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4/2025 учебном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94-95-06 -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62 -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36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5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5 году», утвержденной приказом Министерства образования и науки Республики Татарстан от 05.09.2024           № под- 1513/24 «Об утверждении «дорожной карты» организации проведения государственной итоговой аттестации выпускников 9 и 11 (12) классов в 2025 год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униципальным органам управления образованием исполнительных комитетов Республики Татарстан, государственным профессиональным образовательным организациям, находящим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4/2025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4/2025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8:00Z</dcterms:created>
  <dc:creator>SuperAdmin</dc:creator>
  <dc:description/>
  <cp:keywords/>
  <dc:language>en-US</dc:language>
  <cp:lastModifiedBy>Пользователь</cp:lastModifiedBy>
  <cp:lastPrinted>2014-10-28T18:21:00Z</cp:lastPrinted>
  <dcterms:modified xsi:type="dcterms:W3CDTF">2024-12-24T09:58:00Z</dcterms:modified>
  <cp:revision>2</cp:revision>
  <dc:subject/>
  <dc:title>ГОСУДАРСТВЕННОЕ УЧРЕЖДЕНИЕ</dc:title>
</cp:coreProperties>
</file>